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ERIC L. FINLEY AS A SPECIAL POLICEMAN FOR THE CHATTANOOGA METROPOLITAN AIRPORT AUTHORITY,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Eric L. Finley be and is hereby appointed as a special policeman for the Chattanooga Metropolitan Airport Authority,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Public Safety Officer for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Department of Safety, nor shall he be entitled to any benefits afforded regular police officers of the City, and shall in all respects be considered an employee of the Chattanooga Metropolitan Airport Authority.</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hattanooga Metropolitan Airport Authority.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5:37:00Z</dcterms:created>
  <dc:creator>Cindy Couey</dc:creator>
  <dc:description/>
  <dc:language>en-US</dc:language>
  <cp:lastModifiedBy>Cindy Couey</cp:lastModifiedBy>
  <cp:lastPrinted>2000-03-21T11:40:00Z</cp:lastPrinted>
  <dcterms:modified xsi:type="dcterms:W3CDTF">2000-04-18T13:18:00Z</dcterms:modified>
  <cp:revision>4</cp:revision>
  <dc:subject/>
  <dc:title>RESOLUTION NO</dc:title>
</cp:coreProperties>
</file>